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результатов государственной (итоговой) аттестации</w:t>
      </w:r>
      <w:r>
        <w:rPr>
          <w:b/>
          <w:sz w:val="36"/>
          <w:szCs w:val="36"/>
          <w:lang w:val="en-US"/>
        </w:rPr>
        <w:t>-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7-2008 учебном году допущены к итоговой аттестации 58 выпускников 11-х классов и 72 выпускника 9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замены в форме ЕГЭ по русскому языку  и математике сдавало 58 выпускников. Результаты представлены в таб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7"/>
        <w:gridCol w:w="1898"/>
        <w:gridCol w:w="1907"/>
        <w:gridCol w:w="18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авши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33273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дтвердили годовую оценку по математике 36 учеников (62%)   , получили на 1 балл ниже -22  (38%),  на 2 балла ниже годовой не получил никто. По сравнению с прошлым годом результаты улучшились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567563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в этом году результаты хуже , чем в предыдущие годы  по успеваемости (на 11%), хотя качество несколько выше (на 2%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пускница 11 «Б» класса Бакуркина Анна набрала наивысший балл в районе по русскому языку -87.</w:t>
      </w:r>
    </w:p>
    <w:p>
      <w:pPr>
        <w:pStyle w:val="Normal"/>
        <w:rPr/>
      </w:pPr>
      <w:r>
        <w:rPr/>
        <w:drawing>
          <wp:inline distT="0" distB="0" distL="0" distR="0">
            <wp:extent cx="5370830" cy="262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твердили годовую оценку 30 (51%) выпускников, на 1 балл ниже получили 28 выпускников (48%). В прошлом году подтвердили оценку только 34%, а на 1 балл ниже получило большее количество -52%, хотя в прошлом году 2 ученика получили на 1 балл выше годовой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Экзамены по выбору в форме ЕГЭ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90"/>
        <w:gridCol w:w="1674"/>
        <w:gridCol w:w="1233"/>
        <w:gridCol w:w="1879"/>
        <w:gridCol w:w="167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ющ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, «5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ы по выбору в традици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39"/>
        <w:gridCol w:w="1596"/>
        <w:gridCol w:w="1425"/>
        <w:gridCol w:w="1709"/>
        <w:gridCol w:w="991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29300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всех экзаменов по выбору в традиционной форме представлены в таблице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95"/>
        <w:gridCol w:w="2466"/>
        <w:gridCol w:w="289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авши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1" w:firstLine="6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.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вая аттестация в 9-х классах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новой форме:</w:t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радиционной форме учащиеся 9-х классов сдавали следующие предметы по выбору( в основном по билетам, 1 реферат был по кубановедению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ый 9 «В» класс сдавал все экзамены в традици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21:00Z</dcterms:created>
  <dc:creator>USER</dc:creator>
  <dc:description/>
  <cp:keywords/>
  <dc:language>en-US</dc:language>
  <cp:lastModifiedBy>USER</cp:lastModifiedBy>
  <dcterms:modified xsi:type="dcterms:W3CDTF">2009-03-25T06:25:00Z</dcterms:modified>
  <cp:revision>1</cp:revision>
  <dc:subject/>
  <dc:title>Анализ результатов государственной (итоговой) аттестации-2008</dc:title>
</cp:coreProperties>
</file>