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мультимедийных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оминация - </w:t>
      </w: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ый предмет:  </w:t>
      </w:r>
      <w:r>
        <w:rPr>
          <w:b/>
          <w:sz w:val="36"/>
          <w:szCs w:val="36"/>
        </w:rPr>
        <w:t>алгеб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rFonts w:cs="Monotype Corsiva" w:ascii="Monotype Corsiva" w:hAnsi="Monotype Corsiva"/>
          <w:b/>
          <w:sz w:val="52"/>
          <w:szCs w:val="52"/>
        </w:rPr>
        <w:t>Статистические характерис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яя общеобразовательная школа №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 Кирпильско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б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ытарь Инна Валер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итель матема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а ознакомления с новым материалом.</w:t>
      </w:r>
    </w:p>
    <w:p>
      <w:pPr>
        <w:pStyle w:val="Normal"/>
        <w:rPr/>
      </w:pPr>
      <w:r>
        <w:rPr>
          <w:sz w:val="32"/>
          <w:szCs w:val="32"/>
        </w:rPr>
        <w:t xml:space="preserve">Предмет – </w:t>
      </w:r>
      <w:r>
        <w:rPr>
          <w:b/>
          <w:sz w:val="32"/>
          <w:szCs w:val="32"/>
        </w:rPr>
        <w:t>алгеб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>Статистические характерис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вести понятие статистических характеристик (среднего арифметического, моды, размах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находить статистические характеристики, совершенствовать навыки устного сче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владевать системой знаний об обществе; формировать логическое, абстрактное, системное мышление; формировать экономически осознанное отношение к  окружающему ми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определять среднее арифметическое, моду и размах числового ря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ить и углубить знания по предмету, через новые поня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воспитывать адекватное отношение к своим и чужим неудачам и победам, через тес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ресурсы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 (автоматизированное рабочее место), минимальные системные требован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с установленным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раздаточный материал для №98 (таб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Сообщение темы целей, задач урока и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Подготовка к изучению нового материала через актуализацию опорных знани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знакомление с новым материал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Первичное осмысление и закрепление изученного материал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Постановка задания на д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ультимедийная разработка используется в течение вс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ознакомления с новы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едмет – </w:t>
      </w:r>
      <w:r>
        <w:rPr>
          <w:b/>
          <w:sz w:val="32"/>
          <w:szCs w:val="32"/>
        </w:rPr>
        <w:t>алгеб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>Статистические характерис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гебра: учебник для 7 класса общеобразовательных учреждений/ (Г.В. Дорофеев, С.Б. Суворова, Е.А. Бунимовичи др.); под ред. Г.В. Дорофеева – 2-е изд. – М.: Просвещение, 2006.- 256 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4948-8»</w:t>
      </w:r>
    </w:p>
    <w:p>
      <w:pPr>
        <w:pStyle w:val="Normal"/>
        <w:rPr/>
      </w:pPr>
      <w:r>
        <w:rPr>
          <w:sz w:val="28"/>
          <w:szCs w:val="28"/>
        </w:rPr>
        <w:t xml:space="preserve">2. Алгебра: дидакт. материалы для 7 кл. общеобразоват. учреждений/ Л.П. Евстафьева, А.П. Карп.- М.: Просвещение, 2006. – 159 с.: ил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4442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ести понятие статистических характеристик (среднего арифметического, моды, размах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находить статистические характеристики, совершенствовать навыки устного сче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владевать системой знаний об обществе; формировать логическое, абстрактное, системное мышление; формировать экономически осознанное отношение к 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обходимые ресурсы и материал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М (автоматизированное рабочее место), минимальные системны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с установленным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раздаточный материал для №98 (таб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Сообщение темы целей, задач урока и мотивация учебной деятельности (слайд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сообщает учащимся тему урока.  Отмечает, что сегодня  учащиеся узнают, как  справедливо выставлять четвертные оценки, какой размер мужской обуви наиболее покупаемый, сможет ли человек жить на Меркурии и как найти средний балл фигуристов проекта «Ледниковый пери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Подготовка к изучению нового материала через актуализацию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  учащимся  следующий пример (слайд №2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л в течение четверти следующие отметки по алгебре 5, 2, 4, 5, 5, 4, 4, 5, 5, 5. Какую четвертную отметку поставит ему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 находят ее путем сложения этих чисел и делением полученной суммы на их количество. После чего дадут следующий ответ: «4», так как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5+ 2+ 4+ 5+ 5+ 4+ 4+ 5+ 5+ 5): 10=4,4 </w:t>
      </w:r>
      <w:r>
        <w:rPr>
          <w:sz w:val="28"/>
          <w:szCs w:val="28"/>
        </w:rPr>
        <w:t>(слайд №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знакомление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учащихся акцентируется на том, что число  4,4 называется средним арифметическим, так как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им арифметическим ряда чисел называется частное от деления суммы этих чисел на их количество (записать в тетрадь). </w:t>
      </w:r>
      <w:r>
        <w:rPr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дать определение моды числового ряда можно рассмотреть следующую ситуацию (слайд №5)</w:t>
      </w:r>
    </w:p>
    <w:p>
      <w:pPr>
        <w:pStyle w:val="Normal"/>
        <w:rPr/>
      </w:pPr>
      <w:r>
        <w:rPr>
          <w:i/>
          <w:sz w:val="28"/>
          <w:szCs w:val="28"/>
        </w:rPr>
        <w:t>Ученик 7 «Б» класса Кравцов Иван следит за своими отметками и точно знает, что в  этой четверти получил 5, 5,4,5,4,5, 4,5,5,4,5. Он знает, что его четвертная отметка -  5, так как  число 5 встречается чаще, чем число 4. Если бы Ваня знал еще одну статистическую характеристику, он бы ответил: «Модой моего ряда чисел является число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можно ввести  следующее определение(слайд №6): </w:t>
      </w:r>
    </w:p>
    <w:p>
      <w:pPr>
        <w:pStyle w:val="Normal"/>
        <w:rPr/>
      </w:pPr>
      <w:r>
        <w:rPr>
          <w:b/>
          <w:i/>
          <w:sz w:val="28"/>
          <w:szCs w:val="28"/>
        </w:rPr>
        <w:t>Мода - это число ряда, которое встречается в этом ряду наиболее часто (записать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ожно рассмотреть следующий пример(слайд №7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йдите среднее арифметическое и моду ряда чисел </w:t>
      </w:r>
      <w:r>
        <w:rPr>
          <w:b/>
          <w:bCs/>
          <w:i/>
          <w:sz w:val="28"/>
          <w:szCs w:val="28"/>
        </w:rPr>
        <w:t>11, 12, 11, 11, 12,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часть вопроса вызовет затруднение, поэтому необходимо добавить, что моды у ряда может и не бы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сформулировать определение размаха ряда, предлагается учащимся решить задачу №98, используя заранее приготовленные таблицы</w:t>
      </w:r>
      <w:r>
        <w:rPr>
          <w:sz w:val="28"/>
          <w:szCs w:val="28"/>
        </w:rPr>
        <w:t>(слайд №8)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тделе мужской обуви универмага в течении дня производился учет размеров пар купленной обуви. Были получены следующие результаты: 44,40, 43,39,42,42,42,45,41,43,43,41,42,46,40,41,42,39,42,45,42,43,44,44,41, 42. Представьте эти результаты  в виде таблицы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6658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ме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ичество па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равна мода ряда размеров? Что характеризует этот показ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бавить (слайд №9), что мода – показатель, наиболее часто встречающийся в статистике. Одним из наиболее частых использований моды является  изучение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 изучается спрос и выявляется мода - наиболее часто встречающийся з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ахождение среднего арифметического или моды далеко не всегда позволяет делать надежные выводы на основе стати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пример (слайд №10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, что на планете Меркурий средняя температура +15°. Можно предположить, что при таком статистическом показателе, возможна жизнь человека на этой план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 самом деле температура на Меркурии колеблется от -150º до +35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ому далее вводится понятие еще одной статистической характеристики разброса данных (слайд №11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ах - разность между наибольшим и наименьшим значениями ряда данных (записат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мпературы на Меркурии размах равен</w:t>
      </w:r>
    </w:p>
    <w:p>
      <w:pPr>
        <w:pStyle w:val="Normal"/>
        <w:rPr/>
      </w:pPr>
      <w:r>
        <w:rPr>
          <w:sz w:val="28"/>
          <w:szCs w:val="28"/>
        </w:rPr>
        <w:t>350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 xml:space="preserve"> – (-150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>)=500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>, такого перепада температур человек выдержать не может.</w:t>
      </w:r>
    </w:p>
    <w:p>
      <w:pPr>
        <w:pStyle w:val="Normal"/>
        <w:rPr/>
      </w:pPr>
      <w:r>
        <w:rPr>
          <w:sz w:val="28"/>
          <w:szCs w:val="28"/>
        </w:rPr>
        <w:t>(слайд №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Первичное осмысление и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чинается с фронтального опроса учащихся по следующим вопросам (слайд №13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статистические характерис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реднего арифметического ряда чис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ют модой ряда чисе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зность между наибольшим и наименьшим значениями ряда данных?</w:t>
      </w:r>
    </w:p>
    <w:p>
      <w:pPr>
        <w:pStyle w:val="Normal"/>
        <w:rPr/>
      </w:pPr>
      <w:r>
        <w:rPr>
          <w:sz w:val="28"/>
          <w:szCs w:val="28"/>
        </w:rPr>
        <w:t>Далее учащиеся   решают следующую задачу(слайд №14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левизионном проекте «Ледниковый период» пара фигурист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Галустян и    М. Петрова получили следующие оцен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,2; 5,7;  5,8;  5,8;  5,9;  5,7;  6,0; 5,7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йдите размах и моду ряда оценок. Отбросьте наибольшую и наименьшую оценки и найдите средний балл спортсме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Постановка задания на дом (слайд №15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задается прочитать пункт 1.5 стр.26-28, выучить правила, решить №94 - №96 (а, б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самостоятельная работа по вариантам (слайд №16)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вариан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числовой ряд:</w:t>
      </w:r>
    </w:p>
    <w:p>
      <w:pPr>
        <w:pStyle w:val="Normal"/>
        <w:rPr/>
      </w:pPr>
      <w:r>
        <w:rPr>
          <w:b/>
          <w:bCs/>
          <w:sz w:val="28"/>
          <w:szCs w:val="28"/>
        </w:rPr>
        <w:t>7,8,9,7,7,6,7,6,9,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числовой ряд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,8,8,4,6,7,8,7,6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среднее арифметическое, моду и размах этого ряда.</w:t>
      </w:r>
    </w:p>
    <w:p>
      <w:pPr>
        <w:pStyle w:val="Normal"/>
        <w:rPr/>
      </w:pPr>
      <w:r>
        <w:rPr>
          <w:sz w:val="28"/>
          <w:szCs w:val="28"/>
        </w:rPr>
        <w:t>После проведения самостоятельной работы дети обмениваются тетрадями и проверяют работу друг друга (слайд №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можно провести в виде тестирования (слайды №18-№23).  Для этого учащимся предлагается ответить на пять вопросов с выбором варианта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Найдите среднее арифметическое ряда чис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,  7,  6,  1,  2,  8,  9,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              2) 8                3) 50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rFonts w:cs="Tahoma" w:ascii="Tahoma" w:hAnsi="Tahoma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Найдите моду ряда чисе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,13,13,15,19,13,12,14,12,14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4              2) 13                3) 19           4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Найдите размах ряда чисе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3,  812,  90,  2,  373,  28,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10              2) 812                3) 2           4)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Найдите моду ряда чисе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, 18, 18, 18, 18, 18, 18, 18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            2) моды нет                3)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В течении четверти Лена получила   следующие отметки по алгебре: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войки, 2 тройки, 4 четвёрки, 1 пятё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статистическую характеристику Лена предпочла бы при выставлении четвертной от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нее арифметическое         2) Мода               3) Ра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работы собираются, а несколько учеников приглашаются для проверки своих ответов с использование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выполненных заданий и работы на уроке  учащимся  выставляются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рабочие тетради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льтимедийная разработка используется в течение вс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й комментарий-пояс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ое приложение выполнено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на слайдов осуществляется по щелчку ЛК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ор ответов и подтверждений в  слайдах  №18- №23     через управляющие кноп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каждого слайда указано в плане- конспекте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может быть проведен в компьютерном классе или с класс-мейтами (при наличие беспроводной связи или локальной с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ая разработка урока может быть применима и для других УМК в связи с введением в курс средней общей школы курса «Теория вероятности и элементы статис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лгебра: учебник для 7 класса общеобразовательных учреждений/ (Г.В. Дорофеев, С.Б. Суворова, Е.А. Бунимовичи др.); под ред. Г.В. Дорофеева – 2-е изд. – М.: Просвещение, 2006.- 256 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4948-8»</w:t>
      </w:r>
    </w:p>
    <w:p>
      <w:pPr>
        <w:pStyle w:val="Normal"/>
        <w:rPr/>
      </w:pPr>
      <w:r>
        <w:rPr>
          <w:sz w:val="28"/>
          <w:szCs w:val="28"/>
        </w:rPr>
        <w:t xml:space="preserve">2. Алгебра: дидакт. материалы для 7 кл. общеобразоват. учреждений/ Л.П. Евстафьева, А.П. Карп.- М.: Просвещение, 2006. – 159 с.: ил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4442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Г. Манвелов. Методика разработки уроков математики/ АГПИ. – Армавир, 1995.  - 13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М.В. Антоненко, А.В. Куприянова, В.В. Пономарев, Тонкий самоучитель работы на компьютере. – СПб.: Наука и Техника, 2007-2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21:00Z</dcterms:created>
  <dc:creator>миха</dc:creator>
  <dc:description/>
  <cp:keywords/>
  <dc:language>en-US</dc:language>
  <cp:lastModifiedBy>миха</cp:lastModifiedBy>
  <dcterms:modified xsi:type="dcterms:W3CDTF">2007-11-19T15:47:00Z</dcterms:modified>
  <cp:revision>6</cp:revision>
  <dc:subject/>
  <dc:title>Конкурс мультимедийных уроков</dc:title>
</cp:coreProperties>
</file>