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Интегрированный урок  по правоведению  </w:t>
      </w:r>
      <w:r>
        <w:rPr>
          <w:bCs/>
        </w:rPr>
        <w:t xml:space="preserve">«Дети и война». </w:t>
      </w:r>
      <w:r>
        <w:rPr>
          <w:bCs/>
          <w:i/>
        </w:rPr>
        <w:t xml:space="preserve">(Изучение Конвенции о правах ребенка).  </w:t>
      </w:r>
      <w:r>
        <w:rPr>
          <w:b/>
        </w:rPr>
        <w:t>Разработала и провела учитель истории высшей</w:t>
      </w:r>
      <w:r>
        <w:rPr/>
        <w:t xml:space="preserve"> </w:t>
      </w:r>
      <w:r>
        <w:rPr>
          <w:b/>
        </w:rPr>
        <w:t xml:space="preserve">категории </w:t>
      </w:r>
      <w:r>
        <w:rPr/>
        <w:t>Сычёва Елена Владимировна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 xml:space="preserve">Презентация (используя мультимедиа систему).  Оставлено свободное место для карточек с текстом статей Конвенции о правах ребенка. </w:t>
      </w:r>
    </w:p>
    <w:p>
      <w:pPr>
        <w:pStyle w:val="Normal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об основных правах и свободах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ребятами определить, как война нарушает права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кументами, регламентирующими права ребенка.</w:t>
      </w:r>
    </w:p>
    <w:p>
      <w:pPr>
        <w:pStyle w:val="Normal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понятийного аппара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умений самостоятельно применять знания, умения и навы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в групп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«коллажа».</w:t>
      </w:r>
    </w:p>
    <w:p>
      <w:pPr>
        <w:pStyle w:val="Normal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540" w:leader="none"/>
        </w:tabs>
        <w:ind w:lef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нвенция, права ребенка, дискриминация, фашизм геноцид.</w:t>
      </w:r>
    </w:p>
    <w:p>
      <w:pPr>
        <w:pStyle w:val="Heading2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я о правах ребенка (в форме карточек), литературные тексты.</w:t>
      </w:r>
    </w:p>
    <w:p>
      <w:pPr>
        <w:pStyle w:val="Normal"/>
        <w:ind w:left="-1080" w:hanging="0"/>
        <w:jc w:val="both"/>
        <w:rPr/>
      </w:pPr>
      <w:r>
        <w:rPr>
          <w:b/>
          <w:bCs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групповая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делится на группы. В каждой группе даются карточки со статьями Конвенци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ежающее задание: группы готовят сообщение по отдельным темам, с которыми выступают в ходе уро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начинается со вступительного слова учителя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! Сегодня я хочу поговорить с вами о правах. Не секрет, что нынешнее молодое поколение настроено достаточно рационально и стремится как можно раньше «разобраться в жизни». Владеть всей необходимой информацией, чтобы знать свои права и защищать их, что очень важно в этой жизни. Вы сможете чувствовать себя увереннее в современном мире, если будете знать, какие права у вас есть, как они реализуются и чем гарантируются. Сегодня мы обратимся к проблеме защиты прав ребенка. В нашей стране защита детства почти всегда стояла чрезвычайно остро. Революция 1917 года, Гражданская война обрекли страну на разруху и голод. Распалось множество семей. Миллионы детей оказались на улице, и долгие годы бродяжничали по городам страны в качестве беспризорников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гунным катком прокатилась по детям нашей страны война. Они гибли под бомбами и пулями оккупантов, мучились и умирали от голода, холода и болезней в осаждаемых городах, в оккупации, фашистской неволе. Мы очень мало знаем о детях – мучениках Второй мировой войны. Война отняла у них детство. И тогда эти два понятия стали неразделимы. (См. на экран)</w:t>
      </w:r>
    </w:p>
    <w:p>
      <w:pPr>
        <w:pStyle w:val="Normal"/>
        <w:ind w:left="1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а земля и жесткой и метельной,</w:t>
      </w:r>
    </w:p>
    <w:p>
      <w:pPr>
        <w:pStyle w:val="Normal"/>
        <w:ind w:left="1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а судьба у всех людей одна.</w:t>
      </w:r>
    </w:p>
    <w:p>
      <w:pPr>
        <w:pStyle w:val="Normal"/>
        <w:ind w:left="1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нас и детства не было отдельно,</w:t>
      </w:r>
    </w:p>
    <w:p>
      <w:pPr>
        <w:pStyle w:val="Normal"/>
        <w:ind w:left="1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были вместе – детство и война.</w:t>
      </w:r>
    </w:p>
    <w:p>
      <w:pPr>
        <w:pStyle w:val="Normal"/>
        <w:ind w:left="1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м в сорок первом выдали медали.</w:t>
      </w:r>
    </w:p>
    <w:p>
      <w:pPr>
        <w:pStyle w:val="Normal"/>
        <w:ind w:left="1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только в сорок пятом паспорта.</w:t>
      </w:r>
    </w:p>
    <w:p>
      <w:pPr>
        <w:pStyle w:val="Normal"/>
        <w:ind w:left="19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>Ю. Ворон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…Кажется о ней уже все и помногу раз сказано, найти какое-то свежее слово о войне трудно. Особенностью сегодняшнего урока стало то, что мы будем говорить непросто об участниках войны, а о тех, кто в годы войны был ребенком. Поэтому хотелось бы приблизить войну к вам, к детям, посмотреть на нее глазами ваших сверстников, выяснить какие права ребенка были нарушены. Так родился урок «Дети и война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Ребята! Скажите, пожалуйста, какие понятия вы можете выделить из моего выступления? (права человека, права ребенка, Конвенция, фашизм, детство, геноцид, дискриминация, война). (См. на экран)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ребята, за такое короткое время мы определили достаточно большое количество понятий. Вот с этими понятиями мы будем с вами работать в течении всего этого урока и последующих. Обратитесь, пожалуйста, к этому перечню и попробуйте выделить три наиболее важных определения, которые красной нитью пройдут через весь урок (Конвенция, права ребенка, война). (См. на экран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Сегодня я вам предлагаю поработать в группах с этими понят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– Права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– Конвен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– Война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ботают в группах 2-3 мин.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ыступление учащихся 1, 2 групп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Итак, мы с вами выяснили значения понятий, определений. Сказали о том, что Конвенция – это документ. Согласно теме нашего урока мы будем сегодня говорить о Конвенции, о правах ребенка и не просто говорить, а изучать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Давайте обратимся к истории. Вопрос о правах детей был в центре внимания прогрессивной общественности на протяжении многих лет. А сейчас представители групп расскажут нам об истории создания Конвенции о правах ребенка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сказ учащихся Кайзер С., Круглик А.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Ребята, обратимся к документ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«Скажите, пожалуйста, кого Конвенция называет ребенком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еотъемлемые права предоставлены ребенку от рождения?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ое право – право на жизнь (ст.6)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 разрушает это главное право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Война – жестче нету слова,</w:t>
      </w:r>
    </w:p>
    <w:p>
      <w:pPr>
        <w:pStyle w:val="Normal"/>
        <w:ind w:left="-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Война – печальней нету слова.</w:t>
      </w:r>
    </w:p>
    <w:p>
      <w:pPr>
        <w:pStyle w:val="Normal"/>
        <w:ind w:left="-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(А. Твардовский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учащихся 3 групп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й теме посвящены многие фильмы, книги и т.п. Посмотрим на войну глазами ваших сверстников. Она прошла по судьбам многих детей. Что они потеряли? Во что превратилась их жизнь?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ца читает стихотворение К. Симонова «Майор привез мальчишку на лафете…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стихотворения: Какое настроение, какие используются приемы и сред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Какой город упоминается в стихотворении? (Брест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вспомним об истории обороны Брестской крепости. (Ученик рассказывает) (см. на экран)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Ребята, какой вывод вы можете сделать?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вод: Вместе с взрослыми дети участвуют в военных действ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рмия не только воевала, но и воспитывал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В каких еще книгах мы сталкиваемся с этим явлением? (ребята называют произведения В. Катаева «Сын полка», В. Пику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Мальчик с бантиками», фильм «Соловецкая школа юнг»)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Подводя итог всему выше сказанному, посмотрим, какие статьи Конвенции о правах ребенка наруше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находят необходимые карточки с текстом, помещают на свободной части доски. (Нарушены многие права, но прежде всего – «Ребенок моложе 15 лет не имеет права участвовать в военных действиях» ст. 2, 38,27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Война заставила детей участвовать не только в боях, но и сражаться в рядах партизан, в подполье. Часть территории нашей страны оказалась оккупирована врагом. Какой порядок был установлен оккупантами?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: Немецким руководством был разработан план «Ост», согласно которому так называемые восточные территории должны были стать частью Третьего рейха. Население должно быть сокращено до определенного количества путем вывоза как рабочей силы в Германию или проведение политики геноцида, т.е. создания условий невыносимых для существ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ца: Оставшемуся населению предоставлялось возможность только научиться писать и считать. Насаждался немецкий язык. Люди должны стать рабами и забыть о своих корнях, своем языке, культур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Но люди не могли смериться с «новым порядком», поэтому поднимались на борьбу. И вместе с взрослыми в ряды борцов вставали и ваши сверстники. Но враг жестоко мстил тем, кто оказывал сопротивление, сотни деревень были уничтожены карателями за связь с партизанам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вы можете привезти примеры?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едставители группы рассказывают о Хатыни. (См. на экран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На нашей Кубанской земле есть поселок с такой же трагической судьбой Михизеева Поляна. В Мостовском районе его еще называют «Кубанская Хатынь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ебята рассказывают о ней. (См. на экран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Какие права нарушались на оккупированной территории? 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чащиеся находят нужные карточки, и они помещаются на доске. (Ст. 8, 9, 11, 27, 28, 19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Понятно, почему люди так ждали освобо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о оказавшихся на оккупированной территории ждало и более страшное – фашистская неволя: взрослых и подростков отправляли в Германию на работу, многие тысячи людей стали узниками концлагерей и среди них – дети всех возрастов. Польский педагог Януш Корчак писал: «Я взываю о Великой Хартии Вольностей, о правах ребенка». Великий педагог не мог оставить детей в страшную минуту и вместе с ними шагнул в газовую камеру концлагеря Треблинка. Много было лагерей, в которые попадали дети. (Очень кратко о лагерях смерти). (См. на экран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Какие права нарушены по отношению к детям, находящимся в концлагерях, используемых для опытов, работающих на немецких хозяев?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ебята называют большое количество прав, и карточки с указанием статей Конвенции помещают на доске (ст. 2, ст.6, ст.11,9, ст.32, ст.37,38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читель: Но находясь на своей территории, дети войны испили полную чашу потерь, горечи, страданий. Больше всего выпало на долю детей блокадного Ленинграда. Что вы знаете из истории об этом?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: Девятьсот дней и ночей город находился во вражеском кольце, и вместе со взрослыми голод, холод и артобстрелы переживали и дети. Четыреста тысяч детей блокадного Ленингра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ца: Детей пытались спасать, эвакуируя в тыл по единственной дороге, как ее называли «Дорога жизни» - по Ладожскому озеру. Но его постоянно бомбили, немцы держали его под контролем, поэтому выбраться из города удавалось очень редко. Тех, кто оставался, здесь ждали голод, холод, разруха, смерть. (Дневник Тани Савичевой – кратко). (См. на экран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Какие права ребенка нарушила блокада? (ст.2, 9, ст.19, ст.24, 27, 28, 38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зывают и помещают на доску. 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о даже в тяжелых условиях жизни в военное время ребята, как и взрослые, старались сделать все, чтобы приблизить победу. Лозунг «Все для фронта, все для победы!» стал лозунгом всего народа. Как вы его понимаете? (учащиеся высказывают свою точку зрения)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Ребята, которые по возрасту не должны были заниматься тяжелым физическим трудом, все же шли на место взрослых – и на заводах, и на полях. Они становились за станки, садились за трактора, ухаживали за скотом, рыли окопы, собирали колоски. Их по праву можно называть – труженики тыла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еница:</w:t>
      </w:r>
      <w:r>
        <w:rPr>
          <w:sz w:val="28"/>
          <w:szCs w:val="28"/>
        </w:rPr>
        <w:t xml:space="preserve"> О таких детях – тружениках тыла написано немало книг, снято фильмов, в которых показано их стремление помочь взрослым. Например: повесть «Тетрадь в клеенчатом переплете» - детские воспоминания автора о городе Калинине в годы войны, документальный фильм «Дети – труженики тыла» и «Особо важное задание»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Интересно смотреть фильмы, читать книги о том времени, о ваших сверстниках в годы войны, но еще интереснее услышать непосредственных участников событий, которым тогда было столько лет, сколько вам сейчас. 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Ребята, вспомните, пожалуйста. Может быть у кого-то родственники (бабушка, дедушка) рассказывали вам об этом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общения учащихся)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оже были нарушены права ребенка (ст.19, 28, 32)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же прошло много лет, 61 год, со дня победы в Великой Отечественной войне. Советский солдат принес освобождение не только своему народу, он спас мир от фашизма. 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зображение памятника) (см. на экран)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ром он изображен со спасенным ребенком на руках. Глядя на памятник, какие строки из стихотворения вы вспоминаете.  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было в мае на рассвете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астал у стен рейхстага бой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ку немецкую заметил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солдат на пыльной мостовой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столба одна она стояла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лубых глазах застыл испуг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уски летящего металла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рть и муку сеяли вокруг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т он вспомнил, как, прощаясь летом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вою дочурку целовал, 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отец девчонки этой 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чь его родную расстрелял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сейчас в Берлине под обстрелом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з солдат, и телом заслоня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чонку в коротком платье белом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нес из огня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им детям возвратили детство, 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или радость и весну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довые армии советской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, победившие войну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Берлине в праздничную дату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воздвигнут, чтоб стоять в веках,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ник советскому солдату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евочкой спасенной на руках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 урок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! На уроке мы столкнулись с вами с некоторыми понятиями, такими как: Права ребенка, дети и война, детство мое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sz w:val="28"/>
          <w:szCs w:val="28"/>
        </w:rPr>
        <w:t>Я предлагаю подвести итог урока в несколько необычной форме. Дома вы попробовали такую работу с понятиями, которая редко встречается в школе. Это форма работы - коллаж, его составление. Слово французское, означает наклеивание                            разных цветов, разной фактуры материала и, в конце концов, получение нечто целого. Я думаю, что в эту форму работы, вы принесли что-то свое, потому, что это не только фактура из материала, но  и содержание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кажется, что понятие, эмоционально окрашенное, намного лучше ложится на ребенка: вы его прожили, вы его присвоили, вы его запомнили. 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вырезали, выдумывали, соединяли несоединимое и получили такое, чего еще нигде, никогда не было. Это ваш плакат, ваш коллаж, я думаю, что он получился универсальным и эксклюзивным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защищают свои коллажи.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Что понравилось на уроке?</w:t>
      </w:r>
    </w:p>
    <w:p>
      <w:pPr>
        <w:pStyle w:val="Normal"/>
        <w:tabs>
          <w:tab w:val="clear" w:pos="708"/>
          <w:tab w:val="left" w:pos="7518" w:leader="none"/>
        </w:tabs>
        <w:ind w:left="-900" w:hanging="0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ыло трудным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помните, когда в наше время были нарушены права ребенка?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учащиеся называют события в Беслане.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7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60" w:hanging="4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0:00Z</dcterms:created>
  <dc:creator>john</dc:creator>
  <dc:description/>
  <cp:keywords/>
  <dc:language>en-US</dc:language>
  <cp:lastModifiedBy>Com12</cp:lastModifiedBy>
  <dcterms:modified xsi:type="dcterms:W3CDTF">2008-02-28T06:53:00Z</dcterms:modified>
  <cp:revision>3</cp:revision>
  <dc:subject/>
  <dc:title>Интегрированный урок  по правоведению  «Дети и война»</dc:title>
</cp:coreProperties>
</file>