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color w:val="FF00FF"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9594" stroked="t" o:allowincell="f" style="position:absolute;margin-left:0pt;margin-top:-43pt;width:495.95pt;height:42.9pt;mso-wrap-style:none;v-text-anchor:middle;mso-position-vertical:top" type="_x0000_t136">
            <v:path textpathok="t"/>
            <v:textpath on="t" fitshape="t" string="Сбалансированное питание." style="font-family:&quot;Arial Black&quot;;font-size:12pt"/>
            <v:fill o:detectmouseclick="t" type="solid" color2="#266a6b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тобы помочь вам понять, что такое сбалансированное питание, мы изобразили это понятие в виде пирамиды. Она включает в себя 6 основных групп продуктов, распределенных в соответствии с их важностью для челове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да и напитки лежат в основании пирамиды, так как они — основа любого рациона. Вторыми по значимости и количеству потребления идут фрукты и овощи, за ними следуют злаки, картофель и крупы, затем — мясо, птица, рыба и яйца, а также молоко и молочные продукты; и, наконец, жиры, растительные масла, слад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05830" cy="374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color w:val="FF00FF"/>
          <w:sz w:val="32"/>
          <w:szCs w:val="32"/>
        </w:rPr>
        <w:t xml:space="preserve">      </w:t>
      </w:r>
      <w:r>
        <w:rPr>
          <w:color w:val="FF00FF"/>
          <w:sz w:val="32"/>
          <w:szCs w:val="32"/>
        </w:rPr>
        <w:pict>
          <v:shape id="shape_0" fillcolor="#d99594" stroked="t" o:allowincell="f" style="position:absolute;margin-left:0pt;margin-top:-51.05pt;width:437.95pt;height:50.95pt;mso-wrap-style:none;v-text-anchor:middle;mso-position-vertical:top" type="_x0000_t136">
            <v:path textpathok="t"/>
            <v:textpath on="t" fitshape="t" string="Правильное питание." style="font-family:&quot;Arial Black&quot;;font-size:12pt"/>
            <v:fill o:detectmouseclick="t" type="solid" color2="#266a6b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основу вашего меню составляют продукты из верхней части пирамиды, постарайтесь включить в него больше продуктов из нижней части. Ваша цель — достичь того же соотношения продуктов из разных групп, что и в пирамиде. Ешьте больше овощей и фруктов, выпивайте в сутки не менее 1,5 литра жидкости, ограничьте употребление сладостей и жирных продуктов, больше двигайтесь — и первые шаги к здоровому образу жизни сдела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8:00Z</dcterms:created>
  <dc:creator>Com12</dc:creator>
  <dc:description/>
  <cp:keywords/>
  <dc:language>en-US</dc:language>
  <cp:lastModifiedBy>Valued Acer Customer</cp:lastModifiedBy>
  <cp:lastPrinted>2009-11-30T14:50:00Z</cp:lastPrinted>
  <dcterms:modified xsi:type="dcterms:W3CDTF">2009-11-30T11:50:00Z</dcterms:modified>
  <cp:revision>2</cp:revision>
  <dc:subject/>
  <dc:title>Сбалансированное питание</dc:title>
</cp:coreProperties>
</file>