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 октября 2009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и семинара учителей начальной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повысить качество образовательного процесса? Что нужно сделать, чтобы ученик не потерял интерес к учёбе? Как привлечь родителей к участию в школьных делах своего ребёнка? Эти и другие вопросы интересовали участников семинара, который прошёл 27 октября 2009 года в МОУ СОШ № 11 ст.Кирпильск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зяева школы тепло приветствовали гостей – учителей начальных классов из школ Усть-Лабинского района. Руководитель школьного методического объединения Бухлова Галина Борисовна рассказала о том, как учителя школы стараются развивать личность каждого ребёнка. И не важно, какие у школьника способности. Главная задача учителя – заметить самое маленькое продвижение ребёнка  и поддержать е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тлана Витальевна Колпакова поделилась опытом создания научно-исследовательской работы. Ведь её ученик Тытарь Валерий в прошлом учебном году занял 2 место в региональном конкурсе научно-исследовательских проектов «Я – исследователь» в г.Со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ий момент школа хорошо оснащена новой мебелью, современным учебным оборудованием. Ни один урок не проходит без применения интерактивных форм обучения. Это представили в видеофрагментах уроков учителя Лариса Васильевна Зобнина, Светлана Николаевна Трубачёва, Екатерина Ивановна Крити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 только компьютеры, мультимедийные установки являются главными средствами обучения детей. Не забывают в школе и традиционные методики, то, что накоплено учителями за много лет. Своим опытом работы с детьми поделилась учитель Лидия Петровна Жмайлова, проработавшая в этой школе более тридцати пяти л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минар прошёл интересно, увлекательно. Много тёплых слов услышали учителя школы № 11, которой руководит Лариса Ивановна Богачёва, и от методиста УМЦ Елены Николаевны Петровской, и от своих коллег, учителей начальных классов школ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5:00Z</dcterms:created>
  <dc:creator>user</dc:creator>
  <dc:description/>
  <cp:keywords/>
  <dc:language>en-US</dc:language>
  <cp:lastModifiedBy>user</cp:lastModifiedBy>
  <dcterms:modified xsi:type="dcterms:W3CDTF">2009-11-06T06:45:00Z</dcterms:modified>
  <cp:revision>2</cp:revision>
  <dc:subject/>
  <dc:title/>
</cp:coreProperties>
</file>