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 -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 2011 г.                                                                                 № 127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 акции «1000 дней до иг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В связи с проведением акции </w:t>
      </w:r>
      <w:r>
        <w:rPr>
          <w:sz w:val="28"/>
          <w:szCs w:val="28"/>
        </w:rPr>
        <w:t>«1000 дней до игр» и на основании письма департамента образования и науки Краснодарского края от 30.03.2011 года, на основании приказа УО  № 584-П от   19.04.2011 г.</w:t>
      </w:r>
      <w:r>
        <w:rPr>
          <w:b/>
        </w:rPr>
        <w:t xml:space="preserve">              </w:t>
      </w:r>
    </w:p>
    <w:p>
      <w:pPr>
        <w:pStyle w:val="Normal"/>
        <w:shd w:fill="FFFFFF" w:val="clear"/>
        <w:spacing w:lineRule="exact" w:line="317" w:before="7" w:after="0"/>
        <w:ind w:hanging="62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акции «1000 дней до игр» (прилагается)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провести классный час, конкурсы, викторины, спортивные праздники, соревнования с участием учащихся, родителей и учителей, а также встречи с известными спортсменами, ветеранами спорта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епышной Л.А., Ненашеву С.Е. провести 13, 14 мая Олимпийский урок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Тытарь И.В. размещать информацию на школьном сайте обо всех мероприятиях, проводимых в рамках акции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Ивановой Н.Н. отчет о проведении мероприятий предостави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в УО в соответствии с формой отчета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11                                      Л.И. Бо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9:00Z</dcterms:created>
  <dc:creator>Valued Acer Customer</dc:creator>
  <dc:description/>
  <cp:keywords/>
  <dc:language>en-US</dc:language>
  <cp:lastModifiedBy>Valued Acer Customer</cp:lastModifiedBy>
  <cp:lastPrinted>2011-05-10T14:43:00Z</cp:lastPrinted>
  <dcterms:modified xsi:type="dcterms:W3CDTF">2011-05-10T10:51:00Z</dcterms:modified>
  <cp:revision>3</cp:revision>
  <dc:subject/>
  <dc:title/>
</cp:coreProperties>
</file>