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МОУ СОШ № 11 ст. КИРПИЛЬ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31 августа 2007 г.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сутствовало 15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оложением об Управляющем совете МОУ СОШ № 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и секретаря Управляющего 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тверждении проекта приказа о распределении стимулирующей (надтарифной) части фонда оплаты труда сотрудникам МОУ СОШ № 11 на 2007-2008 учебн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директора школы Богачеву Л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познакомила членов Управляющего совета с Положением  об Управляющем совете. После обсуждения вопрос поставлен на голосование. По результатам голосования Положение утвердили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торому вопросу выступила Гальченко Н.В. Она предложила избрать председателем Управляющего совета Рябинину Татьяну Николаевну, секретарем – Рыдзелеву Любовь Пет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голосования председатель и секретарь избраны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третьему вопросу выступила Богачева Лариса Ивановна. Она познакомила членов Совета школы с Положением об оплате труда, с дополнениями и изменениями в Положении об оплате труда, с Положением о материальном стимулировании сотрудников МОУ СОШ № 11 и проектом приказа о распределении стимулирующей (надтарифной) части фонда оплаты  труд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б Управляющем совете МОУ СОШ № 11 утверд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брать председателем Управляющего совета Рябинину Татьяну Николаевну, секретарем – Рыдзелеву Любовь Петровн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гласиться с изменениями и дополнениями в Положении об оплате труда работников МОУ СОШ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проект приказа о распределении стимулирующей (надтариф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и фонда оплаты труда работникам МОУ СОШ № 11 на 2007-2008 учеб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Управляющ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ета  школы                                                        Т.Н.Ря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кретарь                                                              Л.П.Рыдзелева</w:t>
      </w:r>
    </w:p>
    <w:sectPr>
      <w:type w:val="nextPage"/>
      <w:pgSz w:w="11906" w:h="16838"/>
      <w:pgMar w:left="1134" w:right="73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37:00Z</dcterms:created>
  <dc:creator>лариса ивановна</dc:creator>
  <dc:description/>
  <cp:keywords/>
  <dc:language>en-US</dc:language>
  <cp:lastModifiedBy>лариса ивановна</cp:lastModifiedBy>
  <cp:lastPrinted>2008-02-08T16:49:00Z</cp:lastPrinted>
  <dcterms:modified xsi:type="dcterms:W3CDTF">2008-02-08T13:49:00Z</dcterms:modified>
  <cp:revision>7</cp:revision>
  <dc:subject/>
  <dc:title>ПРОТОКОЛ</dc:title>
</cp:coreProperties>
</file>