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ПРАВЛЯЮЩЕ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07г.  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 утверждении Положения о распределении стимулирующей (надтарифной части) фонда оплаты труда МОУ СОШ № 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стимулирующей части фонда оплаты труда на период с 1 января 2008г. по 31 августа 2008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ыплате премии учителям в январе 2008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директора МОУ СОШ № 11 Богачеву Л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познакомила с проектом Положения о распределении стимулирующей (надтарифной части) фонда оплаты труда МОУ СОШ № 1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 Богачева Л.И. выступила с отчетом о проделанной учебно-воспитательной и методической работе за первое полугодие 2007-2008 учебного года и предложила обсудить и утвердить проекты приказов  № 91-К, 94-К, 96-К, 97-К, 98-К о распределении стимулирующей (надтарифной части) фонда оплаты труда МОУ СОШ № 11, а также премировать в январе 2008 г. сотрудников школы в соответствии с результативностью их деятельности (проект приказа № 95-К)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выступление директора школы Богачевой Л.И. Управляющий сове принял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распределении стимулирующей (надтарифной части) фонда оплаты труда МОУ СОШ №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Утвердить распределение стимулирующей (надтарифной части)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латы труда МОУ СОШ № 11 на период с 1 января по 31 авгу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08года   в соответствии с проектами приказов № 91-К, 94-К,  96-К, 97-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8-К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Премировать учителей школы по итогам работы во второй четверти,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ответствии с проектом приказа № 95-К (прилагается)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Управля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а МОУ СОШ № 11                                       Т.Н.Ряб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кретарь                                                                Л.П.Рыдз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59:00Z</dcterms:created>
  <dc:creator>лариса ивановна</dc:creator>
  <dc:description/>
  <cp:keywords/>
  <dc:language>en-US</dc:language>
  <cp:lastModifiedBy>лариса ивановна</cp:lastModifiedBy>
  <dcterms:modified xsi:type="dcterms:W3CDTF">2008-02-08T12:59:00Z</dcterms:modified>
  <cp:revision>2</cp:revision>
  <dc:subject/>
  <dc:title>ВЫПИСКА</dc:title>
</cp:coreProperties>
</file>